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Section Includes:  Fixed and Operable Aluminum Window Syste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 xml:space="preserve">YKK AP Series YOW 225 TU ThermaBond Plus® Fixed Aluminum Window Syste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YKK AP Series YOW 225 TU ThermaBond Plus® Operable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1 13 Aluminum - Framed Entrances and Storefro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ll test unit sizes and configurations shall conform to the minimum sizes in accordance with AAMA/WDMA/CSA/I.S.A 440-05, with a performance class of AW, performance grade 65 (Operable), 100 (Fixed). Windows shall also comply with the following specific 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ir Infiltration:  When tested in accordance with ASTM E 283-91 at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6.24 PSF (299 Pa), completed window systems shall have maximum allowable infiltration of 0.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FM/FT² (1.83 m³/h•m²).</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other than condensation on indoor face of any compon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when tested in accordance with ASTM E 331-93 and E547-86 at a minimum test pressure different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f 12 PSF (575 Pa)  operable, 15 PSF (718 Pa)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Uniform Load Structural Test:  Provide aluminum window systems that comply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AMA/WDMA/CSA 101/I.S.A440-11 voluntary specifications for aluminum and polyvinylchlorid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PVC) prime windows and glass doors, guidelines for specified AW rated produ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Thermal Performance: When tested in accordance with AAMA 1503 and NFRC 1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w:t>
      </w:r>
      <w:r>
        <w:rPr>
          <w:rFonts w:cs="Times" w:ascii="Times" w:hAnsi="Times"/>
          <w:b/>
          <w:sz w:val="21"/>
          <w:szCs w:val="21"/>
          <w:vertAlign w:val="subscript"/>
        </w:rPr>
        <w:t>f</w:t>
      </w:r>
      <w:r>
        <w:rPr>
          <w:rFonts w:cs="Times" w:ascii="Times" w:hAnsi="Times"/>
          <w:sz w:val="21"/>
          <w:szCs w:val="21"/>
        </w:rPr>
        <w:t>):  A minimum of 57 (Fixed), 53 (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Thermal Transmittance U Value:  0.39 (Fixed), 0.52 (Casement &amp; Project) BTU/HR/FT²/°F 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6.</w:t>
        <w:tab/>
        <w:t>Acoustical Performance: When tested in accordance with ASTM E 90 and ASTM E 1332, the Soun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ransmission Class (STC) shall not be less than 33 for operable, 32 for fixed uni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7.</w:t>
        <w:tab/>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AAMA 507 Certificate of Compliance, to demonstrate compliance with NFRC for various glass ty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chorage, accessories, finish colors and tex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ange expected in installed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G. Closeout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with Division 1 Project Closeout (Project Record Documents)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1.04 </w:t>
        <w:tab/>
        <w:t xml:space="preserve">QUALITY ASSUR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ested by Owner, submit reference list of completed proj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nufacturer Qualifications:  Manufacturer capable of providing field service representation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onstruc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d workmanship standa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legally dispose of mock-up when no longer requir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 PROJE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2.01 </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  </w:t>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 xml:space="preserve"> </w:t>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b/>
        <w:t xml:space="preserve">  </w:t>
        <w:tab/>
        <w:tab/>
        <w:t>Telephone: (678) 838-6000; Fax: (678)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Operable Window System:  YKK AP YOW 225 TU ThermaBond Plus® Aluminum Window</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2. </w:t>
        <w:tab/>
        <w:t>Fixed Window System:  YKK AP YOW 225 TU ThermaBond Plus® Aluminum Window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Window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AAMA Designation:  AW-65 (Operable), AW-100 (Fix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Description:  The windows shall be extruded aluminum with integral structural thermal break; 2 1/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rame depth; Vents shall be flush with frame and have mitered corner construction; Fac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ssemb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nfiguration:  The thermally broken windows shall be (select one or more) Fixed, Cas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outswing or inswing), or Project (in or ou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Thermal Barrier:  Provide continuous thermal barrier by means of a poured and debridged pock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luminum by YKK ThermaBond Plus®. Systems employing nonstructural type thermal barriers 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5.</w:t>
        <w:tab/>
        <w:t>Glazing:  Exterior glazing tape with silicone cap bead; 1" insulating units; Interior EPDM wed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 xml:space="preserve">gaskets; Aluminum interior glazing beads; Factory or bench glazed. Glazing thickness a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285" w:hanging="285"/>
        <w:rPr>
          <w:rFonts w:ascii="Times" w:hAnsi="Times" w:cs="Times"/>
          <w:sz w:val="21"/>
          <w:szCs w:val="21"/>
        </w:rPr>
      </w:pPr>
      <w:r>
        <w:rPr>
          <w:rFonts w:cs="Times" w:ascii="Times" w:hAnsi="Times"/>
          <w:sz w:val="21"/>
          <w:szCs w:val="21"/>
        </w:rPr>
        <w:tab/>
        <w:tab/>
        <w:tab/>
        <w:t>in Division 8 glass and glazing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Hardware:  Standard concealed stainless steel 4 bar hinges for casement outswing and projec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vents, exposed white bronze butt hinges for casement inswing vents, white bronze cam handles a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trikes; Optional white bronze roto-operators for casement outswing vents, stainless steel suppor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rms for casement inswing vents, aluminum/white bronze push bars for project out vents, whi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ronze custodial locks or multi-locks in lieu of cam handles, stainless steel limit stop devi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Fasteners:  All fasteners shall be AISI 300 series (except for self-drilling, which are to be series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hardness as recommended by manufacturer; Glazing gaskets in accordance with ASTM C 864.</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2.05 </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 xml:space="preserve">2.06 </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requirements of AAMA 612-0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The anodized coating shall comply with all of the requirements of AAMA 612-0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d. </w:t>
        <w:tab/>
        <w:t xml:space="preserve">Overall coating thickness for finishes shall be a minimum of 0.7 mi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manual is available a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toleranc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nylon pads or bituminous coa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 xml:space="preserve">Verify window system allows water entering system to be collected in gutters and wept to exterior. </w:t>
        <w:tab/>
        <w:tab/>
        <w:tab/>
        <w:tab/>
        <w:t>Verify weep holes are open, and metal joints are sealed in accordance with manufacturers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Locate expansion mullions where indicated on reviewed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5.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B. </w:t>
        <w:tab/>
        <w:t>Field Test:  Conduct field test to determine watertightness of window system. Conduct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in accordance with AAMA 502-1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djusting:  Adjust operating item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5-3003-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5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WINDOW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 xml:space="preserve">YOW 225 TU FIXED &amp; OPERABLE </w:t>
            <w:br/>
            <w:t>WINDOW SERIES</w:t>
          </w:r>
        </w:p>
      </w:tc>
    </w:tr>
  </w:tbl>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5113 Windows.dot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9:34:00Z</dcterms:created>
  <dc:creator>Geoff Baird</dc:creator>
  <dc:description/>
  <cp:keywords/>
  <dc:language>en-US</dc:language>
  <cp:lastModifiedBy>John Uhl</cp:lastModifiedBy>
  <cp:lastPrinted>2023-11-07T12:26:00Z</cp:lastPrinted>
  <dcterms:modified xsi:type="dcterms:W3CDTF">2023-12-12T20:51:00Z</dcterms:modified>
  <cp:revision>4</cp:revision>
  <dc:subject/>
  <dc:title/>
</cp:coreProperties>
</file>